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984"/>
        <w:gridCol w:w="996"/>
        <w:gridCol w:w="4422"/>
      </w:tblGrid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детский сад 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620004093 КПП 762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 Некоуз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га, ул.Ленина, д.22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64-04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тдела образования администрации Некоуз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топ И.Н.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17 » мая 2017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0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лан мероприятий по профилактике насилия и  жестокого обращения в семейно-бытовой среде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22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списков социально-незащищенных семе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ок воспитанников из неполных сем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ок воспитанников из малоимущих сем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ок воспитанников из многодетных сем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ок семей, имеющих детей инвалидов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ок семей опекунских и приемных сем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ок семей, находящихся в социально-опасном полож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Т.Б. Петровичев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ая работа с воспитанник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ый контроль за посещением воспитанников и оперативное принятие мер по выяснению причины отсутствия ДО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семей воспитанников, имеющих проблемы семейных отношен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работа с воспитанниками, находящимися в «зоне рис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бесед, игр с воспитанниками по формированию эмоционально нравственных качеств во время образовательной и свободной деятельности детей: доброта, вежливость, уважение к близким и друг другу и т.д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нятий с детьми дошкольного возраста по блокам «Я и моя семья», «Я и мой мир», «Я и мои друзь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ая 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работа с семьями, имеющими детей инвалид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ы старшей медсестры с родителями воспитанник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ы с родителями на темы: «Мои методы воспитания», «Мудрость родителей», «Лишение родительских прав – тенденция роста», «Жестокое отношение к детям – примета времен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ый стол «Что можно, что нельз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одительских собраний, совместных мероприятий,  конкурсов «Мое семейное древо», «Семейный праздник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довая информация «Права ребенк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ение семей, стоящих на учете в органах опе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, воспитатели, старшая медицинская сестр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ая МДОУ Волжский детский сад _________Т.Б. Петровиче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7:00Z</dcterms:created>
  <dc:creator>User</dc:creator>
  <dc:description/>
  <cp:keywords/>
  <dc:language>en-US</dc:language>
  <cp:lastModifiedBy>admin</cp:lastModifiedBy>
  <cp:lastPrinted>2017-05-17T12:04:00Z</cp:lastPrinted>
  <dcterms:modified xsi:type="dcterms:W3CDTF">2017-05-17T09:09:00Z</dcterms:modified>
  <cp:revision>8</cp:revision>
  <dc:subject/>
  <dc:title>Начальнику отдела образования</dc:title>
</cp:coreProperties>
</file>