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в младшей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моциональное благополучие ребёнка в сем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возникновения партнёрских отношений между родителями и педаг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ивлечь родителей к активному участию в образовательном процессе детей; создать условия для обмена семейным опытом; обсудить наиболее актуальные проблемы воспитания, выработать единые требования по теме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заседание родительского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оспитатель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Упражнение «Улыбайтесь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суждение результатов анкет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Добрые слов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для родителей «Минуты нежности.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«Какой вы родитель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домашнего зад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17 октября 2017 г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5:00Z</dcterms:created>
  <dc:creator>Юзер</dc:creator>
  <dc:description/>
  <dc:language>en-US</dc:language>
  <cp:lastModifiedBy>Юзер</cp:lastModifiedBy>
  <dcterms:modified xsi:type="dcterms:W3CDTF">2021-07-05T06:36:00Z</dcterms:modified>
  <cp:revision>3</cp:revision>
  <dc:subject/>
  <dc:title/>
</cp:coreProperties>
</file>