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Конспект занятия по развитию речи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детей старшего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«ПРИЗНАКИ ВЕСНЫ»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1180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развития связной стороны речи детей старшего дошкольного возрас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составлять простое односоставное предложени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учить составлять рассказ по опорным картинкам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Развивать логическое мышление при составлении рассказ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ять в умении подбирать прилагательные к существительно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знания о  последовательности времён год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Продолжать воспитывать доброжелательное отношение и  интерес к признакам времени года - вес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 с изображением признаков весны, магнитная доска, презентация для сопровождения рассказывания сказки, проектор, синтепон для сугроба, изображение весны, солнышко и тучки для рефлекс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о признаках весны, наблюдения на прогулках за изменениями в природе, происходящими весной, разучивание физкультминут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ходят в группу. Рассаживаются на стульчи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- Я рада видеть вас таких красивых, улыбчивых, с хорошим настроением! Пусть наша встреча с вами  принесет радость и яркие  впечатления. Послушайте сказку!</w:t>
      </w:r>
    </w:p>
    <w:p>
      <w:pPr>
        <w:pStyle w:val="Normal"/>
        <w:rPr/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Жили – были 4 времени года: Зима, Весна, Лето и Осень. Жили они дружно и по очереди правили всем миром: 3 месяца - Зима, 3 месяца -Весна, 3 месяца - Лето и 3 месяца - Осень.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Но однажды Зима решила, что она самая главная и не захотела уступать место Весне. Загрустили под снежным покрывалом растения, птицы перестали петь песни…   Забеспокоились Лето и Осень, а Весна сказала: « Не печальтесь! У меня есть чудо, которое поможет победить холод Зимы».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- Как вы думаете, ребята, какое чудо поможет Весне одолеть Зиму? (солнце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ью спрячется оно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ет во дворе тем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снова к нам в оконц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ьётся радостное … (Солнц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живёт на небе чистом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ывается лучистым?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еет, светит, глазки «слепит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 очень любят дети. (Солнышк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думаете, каким образом солнце помогает Весне? 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предлагается  подойти к столу, на котором лежат карточки изображением вниз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озьмите каждый по одной картинке, внимательно рассмотрите и назовите признак весны (ответы детей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ям предлагается пройти к магнитной доске и прикрепить к ней карточ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назвали много признаков весны. А теперь давайте попробуем их объединить в один рассказ (дети составляют свои варианты рассказов). А теперь давайте придумаем названия к рассказам (ответы дете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замечательные рассказы у вас получились, интересные…Вы хорошо потрудились, значит, настало время отдохну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культминутка:</w:t>
      </w:r>
    </w:p>
    <w:p>
      <w:pPr>
        <w:pStyle w:val="Normal"/>
        <w:tabs>
          <w:tab w:val="clear" w:pos="708"/>
          <w:tab w:val="center" w:pos="4677" w:leader="none"/>
          <w:tab w:val="left" w:pos="6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860</wp:posOffset>
                </wp:positionH>
                <wp:positionV relativeFrom="paragraph">
                  <wp:posOffset>86995</wp:posOffset>
                </wp:positionV>
                <wp:extent cx="90805" cy="4260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6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8pt;margin-top:6.85pt;width:7.1pt;height:33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о опушке шла весна,</w:t>
        <w:tab/>
      </w:r>
      <w:r>
        <w:rPr>
          <w:rFonts w:cs="Arial" w:ascii="Arial" w:hAnsi="Arial"/>
          <w:sz w:val="20"/>
          <w:szCs w:val="20"/>
        </w:rPr>
        <w:t>ходьб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ра с дождиком несла,</w:t>
      </w:r>
    </w:p>
    <w:p>
      <w:pPr>
        <w:pStyle w:val="Normal"/>
        <w:tabs>
          <w:tab w:val="clear" w:pos="708"/>
          <w:tab w:val="center" w:pos="4677" w:leader="none"/>
          <w:tab w:val="left" w:pos="69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132080</wp:posOffset>
                </wp:positionV>
                <wp:extent cx="90805" cy="4362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6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4pt;width:7.1pt;height:3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ступилась на пригорке —</w:t>
        <w:tab/>
      </w:r>
      <w:r>
        <w:rPr>
          <w:rFonts w:cs="Arial" w:ascii="Arial" w:hAnsi="Arial"/>
          <w:sz w:val="20"/>
          <w:szCs w:val="20"/>
        </w:rPr>
        <w:t>присе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кинулись ведерки.</w:t>
      </w:r>
    </w:p>
    <w:p>
      <w:pPr>
        <w:pStyle w:val="Normal"/>
        <w:tabs>
          <w:tab w:val="clear" w:pos="708"/>
          <w:tab w:val="center" w:pos="4677" w:leader="none"/>
          <w:tab w:val="left" w:pos="69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</wp:posOffset>
                </wp:positionV>
                <wp:extent cx="90805" cy="5607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0.8pt;width:7.1pt;height:4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Зазвенели капли,</w:t>
        <w:tab/>
      </w:r>
      <w:r>
        <w:rPr>
          <w:rFonts w:cs="Arial" w:ascii="Arial" w:hAnsi="Arial"/>
          <w:sz w:val="20"/>
          <w:szCs w:val="20"/>
        </w:rPr>
        <w:t>мах рукам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34010</wp:posOffset>
                </wp:positionV>
                <wp:extent cx="90805" cy="5924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6.3pt;width:7.1pt;height:4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Загалдели цапли.</w:t>
      </w:r>
    </w:p>
    <w:p>
      <w:pPr>
        <w:pStyle w:val="Normal"/>
        <w:tabs>
          <w:tab w:val="clear" w:pos="708"/>
          <w:tab w:val="center" w:pos="4677" w:leader="none"/>
          <w:tab w:val="left" w:pos="69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спугались муравьи:</w:t>
        <w:tab/>
      </w:r>
      <w:r>
        <w:rPr>
          <w:rFonts w:cs="Arial" w:ascii="Arial" w:hAnsi="Arial"/>
          <w:sz w:val="20"/>
          <w:szCs w:val="20"/>
        </w:rPr>
        <w:t>качание голово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ри заперли свои.</w:t>
      </w:r>
    </w:p>
    <w:p>
      <w:pPr>
        <w:pStyle w:val="Normal"/>
        <w:tabs>
          <w:tab w:val="clear" w:pos="708"/>
          <w:tab w:val="center" w:pos="4677" w:leader="none"/>
          <w:tab w:val="left" w:pos="71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860</wp:posOffset>
                </wp:positionH>
                <wp:positionV relativeFrom="paragraph">
                  <wp:posOffset>3810</wp:posOffset>
                </wp:positionV>
                <wp:extent cx="90805" cy="4991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0.3pt;width:7.1pt;height:3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едра с дождиком весна</w:t>
        <w:tab/>
      </w:r>
      <w:r>
        <w:rPr>
          <w:rFonts w:cs="Arial" w:ascii="Arial" w:hAnsi="Arial"/>
          <w:sz w:val="20"/>
          <w:szCs w:val="20"/>
        </w:rPr>
        <w:t>повороты в сторо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ела не донесла.</w:t>
      </w:r>
    </w:p>
    <w:p>
      <w:pPr>
        <w:pStyle w:val="Normal"/>
        <w:tabs>
          <w:tab w:val="clear" w:pos="708"/>
          <w:tab w:val="center" w:pos="4677" w:leader="none"/>
          <w:tab w:val="left" w:pos="66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90805" cy="8413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1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77000"/>
                            <a:gd name="textAreaBottom" fmla="*/ 46476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5.5pt;width:7.1pt;height:6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 цветное коромысло</w:t>
        <w:tab/>
      </w:r>
      <w:r>
        <w:rPr>
          <w:rFonts w:cs="Arial" w:ascii="Arial" w:hAnsi="Arial"/>
          <w:sz w:val="20"/>
          <w:szCs w:val="20"/>
        </w:rPr>
        <w:t xml:space="preserve">подъём и опускание рук </w:t>
      </w:r>
    </w:p>
    <w:p>
      <w:pPr>
        <w:pStyle w:val="Normal"/>
        <w:tabs>
          <w:tab w:val="clear" w:pos="708"/>
          <w:tab w:val="center" w:pos="4677" w:leader="none"/>
          <w:tab w:val="left" w:pos="6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Убежало в небеса</w:t>
        <w:tab/>
      </w:r>
      <w:r>
        <w:rPr>
          <w:rFonts w:cs="Arial" w:ascii="Arial" w:hAnsi="Arial"/>
          <w:sz w:val="20"/>
          <w:szCs w:val="20"/>
        </w:rPr>
        <w:t>через сторо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д озером повисл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-де-с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! А что это такое? Сугроб? (обращает внимание на импровизированный сугроб из синтепона). Не растаял ещё…Весне надо помочь и «растопить» его… Я придумала: каждый из вас берёт «снежный» комочек и говорит какая бывает весна. Думаю, что это поможет (ответы детей). Сугроб «тает» и под ним оказывается изображение весны, которое прикрепляется на магнитную доск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Да, весна у нас яркая, красивая, прекрасная, чудесная, русска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и подошла наша встреча к концу. Скажите, а чем мы с вами сегодня занимались? (ответы детей). Посмотрите, у меня есть солнышко, но оно пока без  тёплых весенних лучей. Если вам понравилось наше занятие, то прикрепите к нему лучик, а если нет, то возьмите тучку (выбор детей). Я очень довольна, что вам всё понравилось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548DD4"/>
        <w:left w:val="single" w:sz="4" w:space="24" w:color="548DD4"/>
        <w:bottom w:val="single" w:sz="4" w:space="24" w:color="548DD4"/>
        <w:righ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4:00Z</dcterms:created>
  <dc:creator>Юзер</dc:creator>
  <dc:description/>
  <cp:keywords/>
  <dc:language>en-US</dc:language>
  <cp:lastModifiedBy>Юзер</cp:lastModifiedBy>
  <dcterms:modified xsi:type="dcterms:W3CDTF">2021-03-22T05:58:00Z</dcterms:modified>
  <cp:revision>10</cp:revision>
  <dc:subject/>
  <dc:title/>
</cp:coreProperties>
</file>