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C51C16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C51C1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постановке на учет для зачисления в дошко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олжность и ФИО р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М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постановке на учет для зачис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аспорт____№__________выдан:________г.____________________________________________________________________, код подразделения 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по адресу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оставить на учет для зачисления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,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вшегося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ая дата зачисления ребенка ________ 20_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 (Имею / Не имею) первоочередное право на зачисление ребенка в дошкольное образовательное учреждение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документов, подтверждающее первоочередное пра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 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ем на электронную почту 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принятые решения, официально оформл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отправлять почтовым сообщением по адресу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iCs/>
          <w:sz w:val="28"/>
          <w:szCs w:val="28"/>
        </w:rPr>
        <w:t>7 дней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уведомления заберу лично из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 20___ г.                      _________________ / __________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заявителя)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иска в приеме заявл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е на учет для зачис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бенка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иска в приеме заявл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е на учет для зачис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бенка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ает о приеме для дальнейшего рассмотрения заявления о постановке на учет для зачисления ребенка в дошкольное образовательное учреждение, поданное _____________ 20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аспорт ____№__________выдан: ________ г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, код подразделения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 по адресу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месте с заявлением к рассмотрению приняты следующие документы: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2407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гинал/нотариально заверенная копия/простая коп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 выдана _____________ 20_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и ФИО сотру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C51C16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C51C1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аз в приеме заявл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аз в приеме заявл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е на учет для зачис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ка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приеме заявления о постановке на учет для зачисления ребенка в дошкольное образовательное учреждение, поданного 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аспорт____№__________ выдан: ________ г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,код подразделения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по адресу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х основа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ргументированное основание отка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ыдан _____________ 20_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и ФИО сотру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C10000"/>
          <w:sz w:val="16"/>
          <w:szCs w:val="16"/>
        </w:rPr>
      </w:pPr>
      <w:r>
        <w:rPr>
          <w:rFonts w:cs="Tahoma-Bold;Arial" w:ascii="Tahoma-Bold;Arial" w:hAnsi="Tahoma-Bold;Arial"/>
          <w:b/>
          <w:bCs/>
          <w:color w:val="C10000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 о постановке ребенка на учет в дошко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ующее основную обще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 о постановке ребенка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, принятым _____________ 20__ года, ставит на учет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вшегося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выдана _____________ 20_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и ФИО руково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C51C16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C51C1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аз о постановке ребенка на учет для зачисления в дошкольное образовательное учреждение Некоузского муниципального района, реализующее основную обще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аз в постановке ребенка на учет для зачис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 в соответствии с решением, принятым _____________ 20__ года, отказывает в постан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вшегося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для зачисления в дошкольное образовательное учреждение, на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ргументированное основание отк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ыдан _____________ 20_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и ФИО руково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о предоставлению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51C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51C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лоба на нарушение требований Административного регламента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 и ФИО руководителя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оторую направляется жалоб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лоба на нарушение требований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аспорт____№__________выдан:________г.___________________________________________________________________, код подразделения 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ю жалобу от имени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уш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ущ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к сотруднику организации, оказывающей услугу ______ 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к руководителю ДОУ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к начальнику Отдела образования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ое письмо ДОУ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принятых мерах по факту получения жалобы _______ 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е письмо ДОУ об отказе в удовлетворении требований заявителя _______ (да/н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иска в получении жалобы, подписанная руководителем ДОУ____ 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имеющих документов, указанных в п. 1-3 прилагаю к жалобе _______ 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 20___ г.           _________________ / __________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7:00Z</dcterms:created>
  <dc:creator>User</dc:creator>
  <dc:description/>
  <dc:language>en-US</dc:language>
  <cp:lastModifiedBy>Заведующая</cp:lastModifiedBy>
  <cp:lastPrinted>2013-08-20T18:17:00Z</cp:lastPrinted>
  <dcterms:modified xsi:type="dcterms:W3CDTF">2017-08-21T08:17:00Z</dcterms:modified>
  <cp:revision>2</cp:revision>
  <dc:subject/>
  <dc:title/>
</cp:coreProperties>
</file>