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40"/>
          <w:szCs w:val="40"/>
        </w:rPr>
        <w:t>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сестороннее развитие. Что это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– это гармоничное развитие всех сторон человека, при котором всем аспектам уделяется равное количество вним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 развитие личности ребёнка необыкновенно важно для формирования его индивидуальности, для развития физических и интеллектуальных способностей, духовных кач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ЕКТЫ ВСЕСТОРОННЕГО РАЗВИТИЯ РЕБЁНК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: поддержание физической формы ребёнка и комплексная забота о состоянии его здоровь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: повышение умственных способностей, развитие логического и творческого мышления, умение осознавать собственные действия и их возможные последств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развитие: коммуникативные навыки, умение общаться, выражать свои мысли, делиться идеями, взаимодействовать с коллективом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развитие: умение управлять собой и своими переживаниями, сдерживать или преобразовывать негативные эмоции, выражать свои чувства, понимать и принимать чувства других люд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азвитие: раскрытие способностей и реализация творческого потенциала ребёнк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е развитие: понимание и соблюдение нравственных принципов, принятие общечеловеческих ценностей и идеалов;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стороннее развитие ребёнка делает его реализованной во всех отношениях личностью и закладывает фундамент для будущей успешной жизн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010640" cy="10507980"/>
          <wp:effectExtent l="0" t="0" r="0" b="0"/>
          <wp:wrapNone/>
          <wp:docPr id="1" name="WordPictureWatermark210778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778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10640" cy="1050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48:00Z</dcterms:created>
  <dc:creator>user</dc:creator>
  <dc:description/>
  <dc:language>en-US</dc:language>
  <cp:lastModifiedBy>user</cp:lastModifiedBy>
  <dcterms:modified xsi:type="dcterms:W3CDTF">2019-09-02T20:07:00Z</dcterms:modified>
  <cp:revision>1</cp:revision>
  <dc:subject/>
  <dc:title/>
</cp:coreProperties>
</file>