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сведения об образовательном Учреждении</w:t>
      </w:r>
    </w:p>
    <w:p>
      <w:pPr>
        <w:pStyle w:val="Normal"/>
        <w:rPr/>
      </w:pPr>
      <w:r>
        <w:rPr/>
        <w:t>2.Нормативно-правовая база деятельности Учреждения</w:t>
      </w:r>
    </w:p>
    <w:p>
      <w:pPr>
        <w:pStyle w:val="Normal"/>
        <w:rPr/>
      </w:pPr>
      <w:r>
        <w:rPr/>
        <w:t>2.1.Формы управления Учреждением.</w:t>
      </w:r>
    </w:p>
    <w:p>
      <w:pPr>
        <w:pStyle w:val="Normal"/>
        <w:rPr/>
      </w:pPr>
      <w:r>
        <w:rPr/>
        <w:t>3.Контингент воспитанников.</w:t>
      </w:r>
    </w:p>
    <w:p>
      <w:pPr>
        <w:pStyle w:val="Normal"/>
        <w:rPr/>
      </w:pPr>
      <w:r>
        <w:rPr/>
        <w:t>4.Педагогические кадры:</w:t>
      </w:r>
    </w:p>
    <w:p>
      <w:pPr>
        <w:pStyle w:val="Normal"/>
        <w:rPr/>
      </w:pPr>
      <w:r>
        <w:rPr/>
        <w:t>4.1.Укомплектованность педагогическими кадрами;                                                               4.2.Образовательный ценз педагогов;</w:t>
      </w:r>
    </w:p>
    <w:p>
      <w:pPr>
        <w:pStyle w:val="Normal"/>
        <w:rPr/>
      </w:pPr>
      <w:r>
        <w:rPr/>
        <w:t>4.3.Возрастной ценз педагогов;</w:t>
      </w:r>
    </w:p>
    <w:p>
      <w:pPr>
        <w:pStyle w:val="Normal"/>
        <w:rPr/>
      </w:pPr>
      <w:r>
        <w:rPr/>
        <w:t>4.4. Стаж педагогической работы;</w:t>
      </w:r>
    </w:p>
    <w:p>
      <w:pPr>
        <w:pStyle w:val="Normal"/>
        <w:rPr/>
      </w:pPr>
      <w:r>
        <w:rPr/>
        <w:t>4.5.Повышение квалификации;</w:t>
      </w:r>
    </w:p>
    <w:p>
      <w:pPr>
        <w:pStyle w:val="Normal"/>
        <w:rPr/>
      </w:pPr>
      <w:r>
        <w:rPr/>
        <w:t>5.Осуществление непосредственной образовательной деятельности.</w:t>
      </w:r>
    </w:p>
    <w:p>
      <w:pPr>
        <w:pStyle w:val="Normal"/>
        <w:rPr/>
      </w:pPr>
      <w:r>
        <w:rPr/>
        <w:t>6.Сохранение и укрепление здоровья воспитанников.</w:t>
      </w:r>
    </w:p>
    <w:p>
      <w:pPr>
        <w:pStyle w:val="Normal"/>
        <w:rPr/>
      </w:pPr>
      <w:r>
        <w:rPr/>
        <w:t>7. Материально-технической оснащение.</w:t>
      </w:r>
    </w:p>
    <w:p>
      <w:pPr>
        <w:pStyle w:val="Normal"/>
        <w:rPr/>
      </w:pPr>
      <w:r>
        <w:rPr/>
        <w:t>7.Взаимодействие с родителями (законными представителями).</w:t>
      </w:r>
    </w:p>
    <w:p>
      <w:pPr>
        <w:pStyle w:val="Normal"/>
        <w:rPr/>
      </w:pPr>
      <w:r>
        <w:rPr/>
        <w:t>8.Взаимосвязь с социальными партнёрами.</w:t>
      </w:r>
    </w:p>
    <w:p>
      <w:pPr>
        <w:pStyle w:val="Normal"/>
        <w:rPr/>
      </w:pPr>
      <w:r>
        <w:rPr/>
        <w:t>9.Безопасность Учреждения.</w:t>
      </w:r>
    </w:p>
    <w:p>
      <w:pPr>
        <w:pStyle w:val="Normal"/>
        <w:rPr/>
      </w:pPr>
      <w:r>
        <w:rPr/>
        <w:t>10.Основные  задачи на 2018-2019 учебный год</w:t>
      </w:r>
    </w:p>
    <w:p>
      <w:pPr>
        <w:pStyle w:val="Normal"/>
        <w:rPr>
          <w:b/>
          <w:b/>
        </w:rPr>
      </w:pPr>
      <w:r>
        <w:rPr/>
        <w:t>11. Приложение 1 Показатели деятельности дошкольной образовательной организации, подлежащей самообсле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сведения об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дошкольное образовательное учреждение Волжский детский сад общеразвиваюшего вида с приоритетным осуществлением физического развития воспитанников функционирует с 1965 года. Здание построено по типовому проекту.</w:t>
      </w:r>
    </w:p>
    <w:p>
      <w:pPr>
        <w:pStyle w:val="Normal"/>
        <w:rPr/>
      </w:pPr>
      <w:r>
        <w:rPr/>
        <w:t>Юридический/фактический адрес Учреждения: 152750 Ярославская область, Некоузский район, п. Волга, ул.Ленина, д.22а.</w:t>
      </w:r>
    </w:p>
    <w:p>
      <w:pPr>
        <w:pStyle w:val="Normal"/>
        <w:rPr/>
      </w:pPr>
      <w:r>
        <w:rPr/>
        <w:t>Учредитель – Некоузский муниципальный район.</w:t>
      </w:r>
    </w:p>
    <w:p>
      <w:pPr>
        <w:pStyle w:val="Normal"/>
        <w:rPr/>
      </w:pPr>
      <w:r>
        <w:rPr/>
        <w:t xml:space="preserve">Руководитель: ПетровичеваТатьяна Борисовна – Отличник народного просвещения.                 Лицензия на осуществление образовательной деятельности  № 197/16, выданная Департаментом образования Ярославской области   25 марта 2016г. </w:t>
      </w:r>
    </w:p>
    <w:p>
      <w:pPr>
        <w:pStyle w:val="Normal"/>
        <w:rPr/>
      </w:pPr>
      <w:r>
        <w:rPr/>
        <w:t xml:space="preserve">Лицензия на осуществление медицинской деятельности № ЛО-76-01-001114, выданная Департаментом здравоохранения и фармации Ярославской области  10 февраля 2014г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чреждение функционирует в режиме 5-ти дневной рабочей недели с 10-ти часовым пребыванием детей с 7часов30минут  до 17часов30минут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volq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/факс: 8(48547) 26-4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ормативно-правовая ба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оей деятельности Учреждение руководствуется следующими нормативно-правовыми документами: 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Федеральными законами, указами и распоряжениями президента Российской Федерации;</w:t>
      </w:r>
    </w:p>
    <w:p>
      <w:pPr>
        <w:pStyle w:val="Normal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rPr/>
      </w:pPr>
      <w:r>
        <w:rPr/>
        <w:t>- Нормативными правовыми актами Министерства образования и науки Российской Федерации;</w:t>
      </w:r>
    </w:p>
    <w:p>
      <w:pPr>
        <w:pStyle w:val="Normal"/>
        <w:rPr/>
      </w:pPr>
      <w:r>
        <w:rPr/>
        <w:t>- Конвенцией ООН о правах ребенка;</w:t>
      </w:r>
    </w:p>
    <w:p>
      <w:pPr>
        <w:pStyle w:val="Normal"/>
        <w:rPr/>
      </w:pPr>
      <w:r>
        <w:rPr/>
        <w:t>- Нормативно- правовыми актами администрации Некоузского муниципального района;</w:t>
      </w:r>
    </w:p>
    <w:p>
      <w:pPr>
        <w:pStyle w:val="Normal"/>
        <w:rPr/>
      </w:pPr>
      <w:r>
        <w:rPr/>
        <w:t>- Локальными актами Учреждения:</w:t>
      </w:r>
    </w:p>
    <w:p>
      <w:pPr>
        <w:pStyle w:val="Normal"/>
        <w:rPr/>
      </w:pPr>
      <w:r>
        <w:rPr/>
        <w:t xml:space="preserve">- Уставом; </w:t>
      </w:r>
    </w:p>
    <w:p>
      <w:pPr>
        <w:pStyle w:val="Normal"/>
        <w:rPr/>
      </w:pPr>
      <w:r>
        <w:rPr/>
        <w:t>- Коллективным договором;</w:t>
      </w:r>
    </w:p>
    <w:p>
      <w:pPr>
        <w:pStyle w:val="Normal"/>
        <w:rPr/>
      </w:pPr>
      <w:r>
        <w:rPr/>
        <w:t>- Основной  образовательной программой дошкольного образования;</w:t>
      </w:r>
    </w:p>
    <w:p>
      <w:pPr>
        <w:pStyle w:val="Normal"/>
        <w:rPr/>
      </w:pPr>
      <w:r>
        <w:rPr/>
        <w:t>- Правилами внутреннего трудового распорядка;</w:t>
      </w:r>
    </w:p>
    <w:p>
      <w:pPr>
        <w:pStyle w:val="Normal"/>
        <w:rPr/>
      </w:pPr>
      <w:r>
        <w:rPr/>
        <w:t>- Положением о Совете педагогов;</w:t>
      </w:r>
    </w:p>
    <w:p>
      <w:pPr>
        <w:pStyle w:val="Normal"/>
        <w:rPr/>
      </w:pPr>
      <w:r>
        <w:rPr/>
        <w:t>- Положением о правилах приёма детей в МДОУ Волжский детский сад;</w:t>
      </w:r>
    </w:p>
    <w:p>
      <w:pPr>
        <w:pStyle w:val="Normal"/>
        <w:rPr/>
      </w:pPr>
      <w:r>
        <w:rPr/>
        <w:t>- Положением о режиме занятий воспитанников;</w:t>
      </w:r>
    </w:p>
    <w:p>
      <w:pPr>
        <w:pStyle w:val="Normal"/>
        <w:rPr/>
      </w:pPr>
      <w:r>
        <w:rPr/>
        <w:t>- Положением о порядке рассмотрения обращения граждан;</w:t>
      </w:r>
    </w:p>
    <w:p>
      <w:pPr>
        <w:pStyle w:val="Normal"/>
        <w:rPr/>
      </w:pPr>
      <w:r>
        <w:rPr/>
        <w:t>- Положением о противодействии коррупции;</w:t>
      </w:r>
    </w:p>
    <w:p>
      <w:pPr>
        <w:pStyle w:val="Normal"/>
        <w:rPr/>
      </w:pPr>
      <w:r>
        <w:rPr/>
        <w:t>- Положением об общем собрании;</w:t>
      </w:r>
    </w:p>
    <w:p>
      <w:pPr>
        <w:pStyle w:val="Normal"/>
        <w:rPr/>
      </w:pPr>
      <w:r>
        <w:rPr/>
        <w:t>- Положением о родительском собрании;</w:t>
      </w:r>
    </w:p>
    <w:p>
      <w:pPr>
        <w:pStyle w:val="Normal"/>
        <w:rPr/>
      </w:pPr>
      <w:r>
        <w:rPr/>
        <w:t>- Положением о родительском комитете;</w:t>
      </w:r>
    </w:p>
    <w:p>
      <w:pPr>
        <w:pStyle w:val="Normal"/>
        <w:rPr/>
      </w:pPr>
      <w:r>
        <w:rPr/>
        <w:t>- Положением о комиссии по урегулированию споров между участниками образовательных отношений;</w:t>
      </w:r>
    </w:p>
    <w:p>
      <w:pPr>
        <w:pStyle w:val="Normal"/>
        <w:rPr/>
      </w:pPr>
      <w:r>
        <w:rPr/>
        <w:t xml:space="preserve">- Положение об оформлении возникновения, приостановления и прекращения отношений между МДОУ и родителями; </w:t>
      </w:r>
    </w:p>
    <w:p>
      <w:pPr>
        <w:pStyle w:val="Normal"/>
        <w:rPr/>
      </w:pPr>
      <w:r>
        <w:rPr/>
        <w:t>- Положением о правилах внутреннего распорядка воспитанников;</w:t>
      </w:r>
    </w:p>
    <w:p>
      <w:pPr>
        <w:pStyle w:val="Normal"/>
        <w:rPr/>
      </w:pPr>
      <w:r>
        <w:rPr/>
        <w:t>- Положение об организации работы по охране труда;</w:t>
      </w:r>
    </w:p>
    <w:p>
      <w:pPr>
        <w:pStyle w:val="Normal"/>
        <w:rPr/>
      </w:pPr>
      <w:r>
        <w:rPr/>
        <w:t>- Приказами;</w:t>
      </w:r>
    </w:p>
    <w:p>
      <w:pPr>
        <w:pStyle w:val="Normal"/>
        <w:rPr/>
      </w:pPr>
      <w:r>
        <w:rPr/>
        <w:t>- Договорами с родителями;</w:t>
      </w:r>
    </w:p>
    <w:p>
      <w:pPr>
        <w:pStyle w:val="Normal"/>
        <w:rPr/>
      </w:pPr>
      <w:r>
        <w:rPr/>
        <w:t>- Договорами с работниками;</w:t>
      </w:r>
    </w:p>
    <w:p>
      <w:pPr>
        <w:pStyle w:val="Normal"/>
        <w:rPr/>
      </w:pPr>
      <w:r>
        <w:rPr/>
        <w:t>- Должностными инструкциями;</w:t>
      </w:r>
    </w:p>
    <w:p>
      <w:pPr>
        <w:pStyle w:val="Normal"/>
        <w:rPr/>
      </w:pPr>
      <w:r>
        <w:rPr/>
        <w:t>- Штатным расписание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ормы управления Учреждением:</w:t>
      </w:r>
    </w:p>
    <w:p>
      <w:pPr>
        <w:pStyle w:val="Normal"/>
        <w:rPr/>
      </w:pPr>
      <w:r>
        <w:rPr/>
        <w:t>- Общее собрание трудового коллектива;</w:t>
      </w:r>
    </w:p>
    <w:p>
      <w:pPr>
        <w:pStyle w:val="Normal"/>
        <w:rPr/>
      </w:pPr>
      <w:r>
        <w:rPr/>
        <w:t>- Педагог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Контингент воспитан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Среднесписочный состав воспитанников за 2018 учебный год – 116 детей.</w:t>
      </w:r>
    </w:p>
    <w:p>
      <w:pPr>
        <w:pStyle w:val="Normal"/>
        <w:rPr/>
      </w:pPr>
      <w:r>
        <w:rPr/>
        <w:t>3.2Количество групп - 6, в том числе:</w:t>
      </w:r>
    </w:p>
    <w:p>
      <w:pPr>
        <w:pStyle w:val="Normal"/>
        <w:rPr/>
      </w:pPr>
      <w:r>
        <w:rPr/>
        <w:t xml:space="preserve"> </w:t>
      </w:r>
      <w:r>
        <w:rPr/>
        <w:t>2 группы – дети раннего возраста (с 1,5 до 3 лет);</w:t>
      </w:r>
    </w:p>
    <w:p>
      <w:pPr>
        <w:pStyle w:val="Normal"/>
        <w:rPr/>
      </w:pPr>
      <w:r>
        <w:rPr/>
        <w:t xml:space="preserve"> </w:t>
      </w:r>
      <w:r>
        <w:rPr/>
        <w:t>4 группы - дети дошкольного возраста (с 3 до 7 лет).</w:t>
      </w:r>
    </w:p>
    <w:p>
      <w:pPr>
        <w:pStyle w:val="Normal"/>
        <w:rPr/>
      </w:pPr>
      <w:r>
        <w:rPr/>
        <w:t>3.3Количественный состав воспитанников по группам:</w:t>
      </w:r>
    </w:p>
    <w:p>
      <w:pPr>
        <w:pStyle w:val="Normal"/>
        <w:rPr/>
      </w:pPr>
      <w:r>
        <w:rPr/>
        <w:t>- ясельная группа (с 1,5 до 2 лет) – 15 воспитанников;</w:t>
      </w:r>
    </w:p>
    <w:p>
      <w:pPr>
        <w:pStyle w:val="Normal"/>
        <w:rPr/>
      </w:pPr>
      <w:r>
        <w:rPr/>
        <w:t>- первая младшая группа  (с 2 до 3 лет) – 17 воспитанников;</w:t>
      </w:r>
    </w:p>
    <w:p>
      <w:pPr>
        <w:pStyle w:val="Normal"/>
        <w:rPr/>
      </w:pPr>
      <w:r>
        <w:rPr/>
        <w:t>- вторая младшая группа (с 3 до 4 лет) – 22 воспитанника;</w:t>
      </w:r>
    </w:p>
    <w:p>
      <w:pPr>
        <w:pStyle w:val="Normal"/>
        <w:rPr/>
      </w:pPr>
      <w:r>
        <w:rPr/>
        <w:t>- средняя группа (с4 до 5 лет) – 21 воспитанник;</w:t>
      </w:r>
    </w:p>
    <w:p>
      <w:pPr>
        <w:pStyle w:val="Normal"/>
        <w:rPr/>
      </w:pPr>
      <w:r>
        <w:rPr/>
        <w:t>- старшая группа (с 5 до 6 лет) – 17 воспитанников;</w:t>
      </w:r>
    </w:p>
    <w:p>
      <w:pPr>
        <w:pStyle w:val="Normal"/>
        <w:rPr/>
      </w:pPr>
      <w:r>
        <w:rPr/>
        <w:t>- подготовительная группа (с 6 до 7 лет) –24 воспитан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дагогические кад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утверждённым штатным расписанием на 2018-2019 учебный год численный состав работников Учреждения составляет 31 человек, из них 12  педагогов, что составляет 39% от общей численности рабо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Укомплектованность педагогическими кадрами 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и кадрами Учреждение укомплектовано на 8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Образовательный ценз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дагоги имеют педагогическое образование.</w:t>
      </w:r>
    </w:p>
    <w:p>
      <w:pPr>
        <w:pStyle w:val="Normal"/>
        <w:rPr/>
      </w:pPr>
      <w:r>
        <w:rPr/>
        <w:t>В Учреждении работает 1 молодой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озрастной ценз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до 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0 до 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боле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 педагогов – 4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Стаж педагогической 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50 % педагогов имеют стаж работы  более 15 лет. В Учреждении работает стабильный педагогический коллек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Повышение квалификации педаго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 общему количеству педагог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% педагогов имеют высшую и первую квалификационные категории. </w:t>
      </w:r>
    </w:p>
    <w:p>
      <w:pPr>
        <w:pStyle w:val="Normal"/>
        <w:rPr/>
      </w:pPr>
      <w:r>
        <w:rPr/>
        <w:t>25% педагогов соответствуют занимаемой должност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педагога прошли курсы повышения квалификации в ИРО: «Документ-камера как инструмент работы педагога»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6.Педагоги  принимали активное участие в МО детского сада и М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4.6.1. МО ДОУ: </w:t>
      </w:r>
    </w:p>
    <w:p>
      <w:pPr>
        <w:pStyle w:val="Normal"/>
        <w:spacing w:before="0" w:after="0"/>
        <w:contextualSpacing/>
        <w:jc w:val="both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Открытые занятия:</w:t>
      </w:r>
    </w:p>
    <w:p>
      <w:pPr>
        <w:pStyle w:val="Normal"/>
        <w:tabs>
          <w:tab w:val="clear" w:pos="708"/>
          <w:tab w:val="left" w:pos="6635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«Обучение  детей старшего возраста рассказыванию», воспитатель первой квалификационной категории Петровичева Л.С.;</w:t>
      </w:r>
    </w:p>
    <w:p>
      <w:pPr>
        <w:pStyle w:val="Normal"/>
        <w:tabs>
          <w:tab w:val="clear" w:pos="708"/>
          <w:tab w:val="left" w:pos="6635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Рассказываем сказку», вторая младшая группа (воспитатель Трофимова Н.В.);</w:t>
      </w:r>
    </w:p>
    <w:p>
      <w:pPr>
        <w:pStyle w:val="Normal"/>
        <w:tabs>
          <w:tab w:val="clear" w:pos="708"/>
          <w:tab w:val="left" w:pos="6635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Театрализация по мотивам русских народных сказок», средняя группа ( музыкальный руководитель первой квалификационной категории Кружкова Е.А., воспитатель первой квалификационной категории Курашова Е.Ю.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культурное занятие, вторая младшая группа (инструктор по физической культуре первой квалификационной категории Кульбикова Н.С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>Выставки, смотры, конкурсы:</w:t>
      </w:r>
    </w:p>
    <w:p>
      <w:pPr>
        <w:pStyle w:val="Normal"/>
        <w:tabs>
          <w:tab w:val="clear" w:pos="708"/>
          <w:tab w:val="left" w:pos="6635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Конкурс чтецов по теме «Русская зима», дети старшего дошкольного возраста (воспитатель первой квалификационной категории Петровичева Л.С., воспитатель первой квалификационной категории Никитина С.Е.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Моя любимая книга», «Осень», «Зимушка-зима», «День Победы», фотогазета « Наш зимний отдых», «Игрушки для елки своими руками», «Оформление группы к Новому году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2.Муниципальные МО: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«Проектирование проектной деятельности с детьми», подготовительная к школе группа (старший воспитатель высшей квалификационной категории Виноградова Е.А., воспитатель Молотилова Н.М., воспитатель высшей квалификационной категории Голубеве Е.А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6.3. Участие в районной родительской конференции: (старший воспитатель высшей квалификационной категории Виноградова Е.А., воспитатель высшей квалификационной категории Голубева Е.А.),  мастер-класс «Дети + Родители = Безопасность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4.Участие в семинарах: «Конкурсное движение как ресурс повышения профессиональной компетентности педагога»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5.Круглый стол «Оказание дополнительных образовательных услуг на муниципальном уровне как одно из направлений качества образования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6.Участие в районных конкурсах: «Природа и творчество», «Зимние забавы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стников – 6 педагогов (2 призер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7.Участие в научно-практической конференции: «Обучение и воспитание: методики и практика деятельности педагога в условиях нового вызова времени» (2 педагога, г. Углич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5. Осуществление непосредственной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5.1.Образовательная деятельность в детском саду осуществляется по основной образовательной программе дошкольного образования МДОУ Волжского детского сада (далее – Образовательная программа), разработанной 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разработке образовательной программы и организации образовательного процесса детский сад ориентируется также на комплексную образовательную программу дошкольного образования «Детство», разработанную авторским коллективом Т.И.Бабаевой, А.Г. Гогобидзе, О.В. Солнцева и др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образовательного процесса МДОУ Волжского детского сада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детей, подготовка к жизни в современном обществе, к обучению в школе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показывает обследование детей, по результатам освоения основной образовательной программы ДОО в текущем учебном году оптимальный уровень развития 92,5% детей, достаточный уровень 35%. </w:t>
      </w:r>
    </w:p>
    <w:p>
      <w:pPr>
        <w:pStyle w:val="Normal"/>
        <w:rPr/>
      </w:pPr>
      <w:r>
        <w:rPr/>
        <w:t xml:space="preserve">Дошкольное учреждение выпустило в 2018 году в школу 24  воспитанника.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Мониторинг освоения образовательной программы в подготовительной группе показывает положительную динамику освоения детьми образовательной программы.  Начало года 83% , конец года 98,5%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Готовность детей к обучению в школе характеризует достигнутый  уровень психологического развития перед поступлением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, к школе достигнут 91,5 %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6 детей подготовительной к школе группы приняли участие в олимпиаде детского сада. </w:t>
      </w:r>
    </w:p>
    <w:p>
      <w:pPr>
        <w:pStyle w:val="Normal"/>
        <w:rPr/>
      </w:pPr>
      <w:r>
        <w:rPr/>
        <w:t>4 детей подготовительной к школе группе приняли участие в районной олимпиаде.</w:t>
      </w:r>
    </w:p>
    <w:p>
      <w:pPr>
        <w:pStyle w:val="Normal"/>
        <w:rPr/>
      </w:pPr>
      <w:r>
        <w:rPr/>
        <w:t>МДОУ Волжский детский сад посещают 3 ребёнка инвалида. С этими детьми проводилась  работа  по адаптированной образовательной программе педагогами и специалистами детского сада.</w:t>
      </w:r>
    </w:p>
    <w:p>
      <w:pPr>
        <w:pStyle w:val="Normal"/>
        <w:jc w:val="both"/>
        <w:rPr/>
      </w:pPr>
      <w:r>
        <w:rPr/>
        <w:t xml:space="preserve">Для более полного удовлетворения возрастающих запросов родителей (законных представителей) и интересов воспитанников предъявлялись новые требования к организации непрерывного образовательного процесса. Педагогический коллектив МДОУ Волжского детского сада активно внедрял в 2018/2019 учебном году следующие инновационные технологии :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иформационно-коммуникативные;                                                                                                      - проектные ;                                                                                                                                     - игровые ;                                                                                                                                         - активные методы обучения и технологии модерации;                                                                                       - здоровьесберегающие;                                                                                                                   - технологии исследовательской деятельности.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6. Сохранение и укрепление здоровья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Для сохранения и укрепления здоровья воспитанников в Учреждении  были созданы все необходимые условия.  Воспитанники МДОУ Волжского детского сада получали полноценное сбалансированное 4-х разовое питание по утвержденному 10-ти дневному меню. Ежедневно проводилась витаминизация третьего блюда . На поставку продуктов питания заключены договора с поставщиками. Продукты питания в  детский сад поставлялись качественные, сертифицированные, имеются в наличии все сопроводительные документы. Медицинским работником Учреждения ежедневно осуществлялся контроль за санитарным состоянием пищеблока, качеством приготовления пищи, качеством поступающих продуктов. По организации питания воспитанников ведется соответствующая документация. </w:t>
      </w:r>
    </w:p>
    <w:p>
      <w:pPr>
        <w:pStyle w:val="Normal"/>
        <w:jc w:val="both"/>
        <w:rPr/>
      </w:pPr>
      <w:r>
        <w:rPr/>
        <w:t>Всеми работниками пройден медицинский осмотр согласно приказа             Минздравсоцразвития №302н от 12.04.2011г., проведена профессионально- гигиеническая аттестация работников.</w:t>
      </w:r>
    </w:p>
    <w:p>
      <w:pPr>
        <w:pStyle w:val="Normal"/>
        <w:rPr/>
      </w:pPr>
      <w:r>
        <w:rPr/>
        <w:t>6.2.Физическое воспитание в детском саду осуществляется в соответствии с программой Т.Э.Токаевой «Будь здоров дошкольник». Содержание образовательной области «Физическая культура» было направлено на формирование у воспитанников интереса и ценностного отношения к занятиям физической культурой, развитию физических качеств, формированию у воспитанников потребности к двигательной активности. В ходе выполнения режимных моментов  в учебном году проводились физкультурно-оздоровительные мероприятия:</w:t>
      </w:r>
    </w:p>
    <w:p>
      <w:pPr>
        <w:pStyle w:val="Normal"/>
        <w:rPr/>
      </w:pPr>
      <w:r>
        <w:rPr/>
        <w:t>- ежедневная утренняя гимнастика;</w:t>
      </w:r>
    </w:p>
    <w:p>
      <w:pPr>
        <w:pStyle w:val="Normal"/>
        <w:rPr/>
      </w:pPr>
      <w:r>
        <w:rPr/>
        <w:t>- физкультминутки;</w:t>
      </w:r>
    </w:p>
    <w:p>
      <w:pPr>
        <w:pStyle w:val="Normal"/>
        <w:rPr/>
      </w:pPr>
      <w:r>
        <w:rPr/>
        <w:t>- подвижные игры и физические упражнения на свежем воздухе;</w:t>
      </w:r>
    </w:p>
    <w:p>
      <w:pPr>
        <w:pStyle w:val="Normal"/>
        <w:rPr/>
      </w:pPr>
      <w:r>
        <w:rPr/>
        <w:t>- закаливающие процедуры;</w:t>
      </w:r>
    </w:p>
    <w:p>
      <w:pPr>
        <w:pStyle w:val="Normal"/>
        <w:rPr/>
      </w:pPr>
      <w:r>
        <w:rPr/>
        <w:t>- дыхательная гимнастика;</w:t>
      </w:r>
    </w:p>
    <w:p>
      <w:pPr>
        <w:pStyle w:val="Normal"/>
        <w:rPr/>
      </w:pPr>
      <w:r>
        <w:rPr/>
        <w:t>- физкультурные занятия 3 раза в неделю (1 занятие на свежем воздухе);</w:t>
      </w:r>
    </w:p>
    <w:p>
      <w:pPr>
        <w:pStyle w:val="Normal"/>
        <w:rPr/>
      </w:pPr>
      <w:r>
        <w:rPr/>
        <w:t>- спортивные праздники;</w:t>
      </w:r>
    </w:p>
    <w:p>
      <w:pPr>
        <w:pStyle w:val="Normal"/>
        <w:rPr/>
      </w:pPr>
      <w:r>
        <w:rPr/>
        <w:t>- спортивные досуги и развлечения.</w:t>
      </w:r>
    </w:p>
    <w:p>
      <w:pPr>
        <w:pStyle w:val="Normal"/>
        <w:rPr/>
      </w:pPr>
      <w:r>
        <w:rPr/>
        <w:t xml:space="preserve">В течение учебного года совместно с родителями проведены спортивные досуги «Поиграем», «Вместе с мамой» (младшие группы), военно-патриотическая игра «Папа опыт передаст, солдат я буду высший класс!». Проведены консультации для родителей на темы: «Подвижные игры для детей», «Движение - залог здоровья», «Физическое развитие ребенка- с чего начать?» и другие. </w:t>
      </w:r>
    </w:p>
    <w:p>
      <w:pPr>
        <w:pStyle w:val="Normal"/>
        <w:rPr/>
      </w:pPr>
      <w:r>
        <w:rPr/>
        <w:t>Команда воспитанников подготовительной группы в количестве 10 человек принимала участие  в Спартакиаде дошкольных образовательных учреждений Некоузского МР «Веселые старты» и заняла 3 место. Один ребенок занял 1 место в районе среди мальчиков.</w:t>
      </w:r>
    </w:p>
    <w:p>
      <w:pPr>
        <w:pStyle w:val="Normal"/>
        <w:rPr/>
      </w:pPr>
      <w:r>
        <w:rPr/>
        <w:t>6 воспитанников подготовительной группы приняли участие во Всероссийском фестивале физкультурно- спортивного комплекса «Готов к труду и обороне – младше всех». Два воспитанника получили  знаки отличия ГТО.</w:t>
      </w:r>
    </w:p>
    <w:p>
      <w:pPr>
        <w:pStyle w:val="Normal"/>
        <w:rPr/>
      </w:pPr>
      <w:r>
        <w:rPr/>
        <w:t>В течение 2018-2018 учебного года на базе МДОУ Волжского детского сада реализовывалась дополнительная общеобразовательная программа физкультурно-спортивной направленности «Школа мяча» детско-юношеской спортивной школой Некоузского 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Показатели развития физических качеств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969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Формы и методы оздоровления детей.</w:t>
      </w:r>
    </w:p>
    <w:p>
      <w:pPr>
        <w:pStyle w:val="Normal"/>
        <w:rPr/>
      </w:pPr>
      <w:r>
        <w:rPr/>
        <w:t>- обеспечение здорового ритма жизни, щадящий и гибкий режим, организация положительного микроклимата в детском коллективе;</w:t>
      </w:r>
    </w:p>
    <w:p>
      <w:pPr>
        <w:pStyle w:val="Normal"/>
        <w:rPr/>
      </w:pPr>
      <w:r>
        <w:rPr/>
        <w:t>- физические упражнения: утренняя гимнастика, физкультурно-оздоровительные занятия, подвижные и спортивные игры, ритмика, пешие походы;</w:t>
      </w:r>
    </w:p>
    <w:p>
      <w:pPr>
        <w:pStyle w:val="Normal"/>
        <w:rPr/>
      </w:pPr>
      <w:r>
        <w:rPr/>
        <w:t>- гигиенические и водные процедуры: умывание, мытье рук, игры с водой. Обеспечение чистой среды;</w:t>
      </w:r>
    </w:p>
    <w:p>
      <w:pPr>
        <w:pStyle w:val="Normal"/>
        <w:rPr/>
      </w:pPr>
      <w:r>
        <w:rPr/>
        <w:t xml:space="preserve">- светло-воздушные ванны: проветривание помещений, сон при открытых фрамугах, прогулка на свежем воздухе;  </w:t>
      </w:r>
    </w:p>
    <w:p>
      <w:pPr>
        <w:pStyle w:val="Normal"/>
        <w:rPr/>
      </w:pPr>
      <w:r>
        <w:rPr/>
        <w:t>- активный отдых: развлечения, праздники, дни здоровья, каникулы, игры-забавы;</w:t>
      </w:r>
    </w:p>
    <w:p>
      <w:pPr>
        <w:pStyle w:val="Normal"/>
        <w:rPr/>
      </w:pPr>
      <w:r>
        <w:rPr/>
        <w:t>- фитотерапия: фиточай;</w:t>
      </w:r>
    </w:p>
    <w:p>
      <w:pPr>
        <w:pStyle w:val="Normal"/>
        <w:rPr/>
      </w:pPr>
      <w:r>
        <w:rPr/>
        <w:t>- диетотерапия: рациональное питание;</w:t>
      </w:r>
    </w:p>
    <w:p>
      <w:pPr>
        <w:pStyle w:val="Normal"/>
        <w:rPr/>
      </w:pPr>
      <w:r>
        <w:rPr/>
        <w:t>- аутотренинг и психогимнастика: игры и упражнения на развитие эмоциональной сферы, коррекция поведения;</w:t>
      </w:r>
    </w:p>
    <w:p>
      <w:pPr>
        <w:pStyle w:val="Normal"/>
        <w:rPr/>
      </w:pPr>
      <w:r>
        <w:rPr/>
        <w:t>- закаливание: босоножие, дыхательная гимнастика, игровой массаж;</w:t>
      </w:r>
    </w:p>
    <w:p>
      <w:pPr>
        <w:pStyle w:val="Normal"/>
        <w:rPr/>
      </w:pPr>
      <w:r>
        <w:rPr/>
        <w:t>- СуДжок терапия;</w:t>
      </w:r>
    </w:p>
    <w:p>
      <w:pPr>
        <w:pStyle w:val="Normal"/>
        <w:rPr/>
      </w:pPr>
      <w:r>
        <w:rPr/>
        <w:t xml:space="preserve">- физиотерапия: тубус-кварц, витафон.  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>6.5.Распределение воспитанников детского сада по группам здоровь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84"/>
        <w:gridCol w:w="999"/>
        <w:gridCol w:w="1584"/>
        <w:gridCol w:w="999"/>
        <w:gridCol w:w="1585"/>
        <w:gridCol w:w="1007"/>
      </w:tblGrid>
      <w:tr>
        <w:trPr>
          <w:trHeight w:val="65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здоровь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2016–2017</w:t>
              <w:br/>
              <w:t>учебный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2017–2018</w:t>
              <w:br/>
              <w:t xml:space="preserve">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en-US"/>
              </w:rPr>
              <w:t>2018–2019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7%</w:t>
            </w:r>
          </w:p>
        </w:tc>
      </w:tr>
      <w:tr>
        <w:trPr>
          <w:trHeight w:val="3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т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3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верт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В 2018-2019 учебном году наблюдается снижение количества воспитанников с первой группой здоровья, так как стало больше поступать в детский сад детей с хроническими заболеваниями. По сравнению с 2017 годом заболеваемость детей снизилась на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Материально-технической оснащ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детском саду созданы все условия для всестороннего и гармоничного развития воспитанников. В каждой групповой комнате создано создана развивающая предметно- пространственная среда соответствующая требованиям ФГОС, с учетом индивидуальных особенностей и интересов ребенка, реализации образовательной программы ДОУ. В течение учебного года  материально-техническая база детского сада постоянно пополнялась.  Приобретено оборудование на пищеблок,  холодильник в медицинский кабинет, шкафы в две групповые комнаты, ноутбук. Для  продуктивной деятельности детей приобретены альбомы, цветная бумага, картон, пластилин, цветные карандаши, акварельные краски.                                                                                                                                   В физкультурный зал приобретены мячи, гимнастические коврики, флажки.  В методический кабинет приобретена новая методическая литература для педагогов. Для организации учебной деятельности воспитанников приобретены  пособия, демонстрационный и раздаточный материал, рабочие тетради  по экологии О.А Воронкевич  и по программе Н.Ф.Виноградовой «Предшкольная пора» в соответствии с требованиями ФГОС.</w:t>
      </w:r>
    </w:p>
    <w:p>
      <w:pPr>
        <w:pStyle w:val="Normal"/>
        <w:rPr/>
      </w:pPr>
      <w:r>
        <w:rPr/>
        <w:t>Проведен частичный ремонт системы водоснабжения,отопления, овощехранилища, косметический ремонт в трех групповых комнатах, корид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Взаимодействие с родителями (законными представителями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ДОУ Волжский детский сад посещало116 детей из 102 семей. Между родителями (законными представителями) и МДОУ Волжским детским садом заключены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  <w:t>Родителям (законным представителям) предоставлены следующие льготы:</w:t>
      </w:r>
    </w:p>
    <w:p>
      <w:pPr>
        <w:pStyle w:val="Normal"/>
        <w:rPr/>
      </w:pPr>
      <w:r>
        <w:rPr/>
        <w:t>- компенсация части родительской платы ( 100%)</w:t>
      </w:r>
    </w:p>
    <w:p>
      <w:pPr>
        <w:pStyle w:val="Normal"/>
        <w:rPr/>
      </w:pPr>
      <w:r>
        <w:rPr/>
        <w:t>- 4 детей посещают ДОУ бесплатно ( 3 инвалида и 1 ребенок, оставшийся без попечения родителей).</w:t>
      </w:r>
    </w:p>
    <w:p>
      <w:pPr>
        <w:pStyle w:val="Normal"/>
        <w:rPr/>
      </w:pPr>
      <w:r>
        <w:rPr/>
        <w:t>Взаимосвязь с родителями (законными представителями) осуществлялась в таких формах, как:</w:t>
      </w:r>
    </w:p>
    <w:p>
      <w:pPr>
        <w:pStyle w:val="Normal"/>
        <w:rPr/>
      </w:pPr>
      <w:r>
        <w:rPr/>
        <w:t>- родительские конференции и собрания, консультации, совместная                               проектная деятельность, спортивные праздники и досуги, развлечения, участие в творческих муниципальных конкурсах «Природа и творчество», «Новогодняя игрушка» и конкурсах детского сада «Наши мамы рукодельницы», «Игрушки для елки», индивидуальные беседы, анкетирование, «День открытых дверей.»</w:t>
      </w:r>
    </w:p>
    <w:p>
      <w:pPr>
        <w:pStyle w:val="Normal"/>
        <w:rPr/>
      </w:pPr>
      <w:r>
        <w:rPr/>
        <w:t xml:space="preserve">На «Дне открытых дверей» родители просмотрели:                                                                                                   - один из режимных моментов-утреннюю гимнастику; </w:t>
      </w:r>
    </w:p>
    <w:p>
      <w:pPr>
        <w:pStyle w:val="Normal"/>
        <w:rPr/>
      </w:pPr>
      <w:r>
        <w:rPr/>
        <w:t xml:space="preserve"> </w:t>
      </w:r>
      <w:r>
        <w:rPr/>
        <w:t>- музыкально-театрализованное представление  по сказке « Теремок» - средняя группа (воспитатель первой квалификационной категории Курашова Е.Ю.);                                                                          - рисование песком «Волшебный остров» - старшая группа (воспитатель первой квалификационной категории Петровичева Л.С.);                                                                                                  -выполнение заданий детьми на интерактивной доске « Логика. Внимание. Воображение.» - подготовительная группа (воспитатель Молотилова Н.М.);                                                          - мастер- класс «Дети + Родители = Безопасность» (воспитатель высшей квалификационной категории Голубева Е.А.);                                                                                - игры с детьми второй младшей группы «Безопасность» с использованием интерактивного пола (воспитатель первой квалификационной категории Кузнецова Р.Ф.).</w:t>
      </w:r>
    </w:p>
    <w:p>
      <w:pPr>
        <w:pStyle w:val="Normal"/>
        <w:rPr/>
      </w:pPr>
      <w:r>
        <w:rPr/>
        <w:t>По результатам анкетирования 98% родителей (законных представителей) удовлетворены работой МДОУ Волжского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Взаимосвязь с социальными партнё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ДОУ Волжский детский сад ведет активную работу  с социумом: Волжской СОШ, детской библиотекой, детской поликлиникой.</w:t>
      </w:r>
    </w:p>
    <w:p>
      <w:pPr>
        <w:pStyle w:val="Normal"/>
        <w:rPr/>
      </w:pPr>
      <w:r>
        <w:rPr/>
        <w:t xml:space="preserve">С Волжской СОШ совместная работа проводилась по утвержденной программе. </w:t>
      </w:r>
    </w:p>
    <w:p>
      <w:pPr>
        <w:pStyle w:val="Normal"/>
        <w:jc w:val="both"/>
        <w:rPr/>
      </w:pPr>
      <w:r>
        <w:rPr/>
        <w:t>Основная цель взаимосвязи школы и детского сада – психологическая подготовка детей к обучению в школе. С этой целью проведены следующие совместные мероприятия:</w:t>
      </w:r>
    </w:p>
    <w:p>
      <w:pPr>
        <w:pStyle w:val="Normal"/>
        <w:jc w:val="both"/>
        <w:rPr/>
      </w:pPr>
      <w:r>
        <w:rPr/>
        <w:t>родительские собрания, посещения занятий в подготовительной группе учителем начальных классов, спортивные мероприятия между воспитанниками детского сада и учениками 1 класса, праздник «Букваря», экскурсии в музей школы.</w:t>
      </w:r>
    </w:p>
    <w:p>
      <w:pPr>
        <w:pStyle w:val="Normal"/>
        <w:jc w:val="both"/>
        <w:rPr/>
      </w:pPr>
      <w:r>
        <w:rPr/>
        <w:t>В библиотеку были организованы экскурсии, где работниками библиотеки были проведены мероприятии по формированию нравственно-духовной культуры дошкольников. С детской поликлиникой  проводилась работа по анализу состояния здоровья детей, адаптации воспитанников раннего возраста к условиям детского сада, оценке эффективности профилактических и оздоровительных мероприятий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Безопасность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ДОУ Волжском детском саду созданы условия по обеспечению безопасности воспитанников: </w:t>
      </w:r>
    </w:p>
    <w:p>
      <w:pPr>
        <w:pStyle w:val="Normal"/>
        <w:rPr/>
      </w:pPr>
      <w:r>
        <w:rPr/>
        <w:t>- установлены 4 наружные камеры видеонаблюдения;</w:t>
      </w:r>
    </w:p>
    <w:p>
      <w:pPr>
        <w:pStyle w:val="Normal"/>
        <w:rPr/>
      </w:pPr>
      <w:r>
        <w:rPr/>
        <w:t>- установлена тревожная сигнализация;</w:t>
      </w:r>
    </w:p>
    <w:p>
      <w:pPr>
        <w:pStyle w:val="Normal"/>
        <w:rPr/>
      </w:pPr>
      <w:r>
        <w:rPr/>
        <w:t xml:space="preserve">- установлен радиопередатчик Дельта-С для автоматической передачи сигнала с АПС;                            </w:t>
      </w:r>
    </w:p>
    <w:p>
      <w:pPr>
        <w:pStyle w:val="Normal"/>
        <w:rPr/>
      </w:pPr>
      <w:r>
        <w:rPr/>
        <w:t>- установлена новая АПС;</w:t>
      </w:r>
    </w:p>
    <w:p>
      <w:pPr>
        <w:pStyle w:val="Normal"/>
        <w:rPr/>
      </w:pPr>
      <w:r>
        <w:rPr/>
        <w:t>- разработаны и утверждены: «Паспорт дорожной безопасности»; «Паспорт безопасности ДОУ», «Паспорт доступности».</w:t>
      </w:r>
    </w:p>
    <w:p>
      <w:pPr>
        <w:pStyle w:val="Normal"/>
        <w:rPr/>
      </w:pPr>
      <w:r>
        <w:rPr/>
        <w:t>- приобретены уголки: «Пожарная безопасность», «Дорожное движение», «Охрана труда».</w:t>
      </w:r>
    </w:p>
    <w:p>
      <w:pPr>
        <w:pStyle w:val="Normal"/>
        <w:rPr/>
      </w:pPr>
      <w:r>
        <w:rPr/>
        <w:t>На территории детского сада имеется стационарная детская площадка по дорожному движению для обучения воспитанников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Основные задачи на 2018/2019учебный год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В течении 2018-2019 учебного года педагогический коллектив МДОУ Волжского детского создавал для воспитанников оптимальные условия для реализации основной образовательной программы дошкольного образования. Применение  инновационных технологий в образовательном процессе, создание соответствующей требованиям          ФГОС развивающей предметно- пространственной среды способствовали самореализации каждого воспитанника.   В учреждении работает стабильный  педагогический коллектив, имеющий потенциал к профессиональному творческому развитию. Уровень освоения  программы детьми положительный. Материально- техническая база пополняется. В МДОУ Волжском детском саду созданы условия для обеспечения качества образовательного процесса.</w:t>
      </w:r>
    </w:p>
    <w:p>
      <w:pPr>
        <w:pStyle w:val="Normal"/>
        <w:jc w:val="both"/>
        <w:rPr/>
      </w:pPr>
      <w:r>
        <w:rPr/>
        <w:t>Главное направление работы МДОУ Волжского детского сада в 2019/2020 учебном году – обеспечение деятельности образовательного учреждения в режиме инновационного развития с учетом требований ФГОС, используя имеющиеся ресурсы и новые формы сетев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. Приложение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/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человека/    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/                         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6 человек/                 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 человека/                    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 человека/                   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 человек/    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2человек/116человек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,8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9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qa-ds-sad201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7:00Z</dcterms:created>
  <dc:creator>Пользователь</dc:creator>
  <dc:description/>
  <cp:keywords/>
  <dc:language>en-US</dc:language>
  <cp:lastModifiedBy>Lena</cp:lastModifiedBy>
  <cp:lastPrinted>2017-09-20T09:22:00Z</cp:lastPrinted>
  <dcterms:modified xsi:type="dcterms:W3CDTF">2019-04-16T10:43:00Z</dcterms:modified>
  <cp:revision>52</cp:revision>
  <dc:subject/>
  <dc:title>ОТЧЕТ</dc:title>
</cp:coreProperties>
</file>