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родительско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т и стали мы на год взрослее. Эмоциональное развитие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едагогической грамотности родителей по речевому и эмоциональному развит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родителей знания об эмоциональной сфере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одителям научиться контактировать со своим ребё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ть разнообразные игры и игров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одительско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Знакомство родителей друг с другом. Создание атмосферы эмоциональной комфор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Видеокоррекция. Опыт родителей по закреплению речевых умений ребёнка в домашних условиях, принятие решения,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ть. Чтение стихотворения. Обсуждение точки зрения родителей на проблему, анализ повед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ть. Информационный проспект «Развитие эмоциональной сферы ребё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ть. Занятие по рисованию для родителей на тему «Рад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асть. Заключительная часть. Анкетирование, памя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этап – предвари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для выяснения наиболее актуальных вопросов воспитания и обуч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ьми приглашений на со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авки детских рисунков на тему «Рисуем радость», изготовление плаката «Радость в нашей групп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практ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родители проходят в группу и рассаживаются за накрытые к чаю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Знаком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участникам собрания. Уважаемые родители, мы рады, что вы нашли время и пришли на нашу встречу. Конфуций сказал: «Скажи мне – и я забуду, покажи мне – и я запомню, дай мне сделать – и я пойму». На основе этого мудрого высказывания мы и построим нашу сегодняшнюю встр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тличительной особенностью системы нашей работы является взаимодействие педагогического коллектива с семьями воспитанников. Цель взаимодействия – это объединение усилий взрослых для успешного эмоционального развития каждого ребёнка группы, формирование у родителей желания помогать своему ребёнку, общаться с ним, уметь играть и заниматься с ребёнком дома. Как известно, каждое упражнение имеет свою задачу, то есть то, чему хотим научить ребёнка, что хотим в нём раз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ы находимся в детском саду, давайте поигр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своё им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родителей друг с другом, снять у родителей напряжение, создать атмосферу комфорта, положительного настроя к дальнейшему проведению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-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должи фраз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Видеокор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воим опытом сегодня с вами поделятся семьи  Маши, Марка и Л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 Игра «На кух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ребёнка употреблять существительные во множе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видеоролика проводится анализ увиденного и принимается решение: важно давать образец высказывания, обращать внимание на то, чтобы ребёнок правильно согласовывал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одители смотрят видеоролик втор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Поиграй со мной, мама». Дидактическая игра «Помоги детёнышам найти свою ма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с ребёнком названия животных и их детён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видеоролика проводится анализ увиденного и принимается решение: в работе с детьми не даются термины, вместо них нужно использовать описанные формулировки, дать образец, следить за тем, чтобы ребёнок отвечал полн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мотрят видеоролик треть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 Развивающая игра «Аквариу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е находить выход в строго заданной ситуации, развивать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видеоролика проводится анализ увиденного и принимается решение: игра помогает развивать творческие способности, если ребёнок сам придумывает вариант задания к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родителей с упражнением, позволяющим снимать у детей напряжение, развивать общую моторику, использовать полны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ть.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Денис за шкафом плакал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 с Леной поругались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с Ромой сильно дрались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выплюнула кашу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е не улыбнулась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круг перевернулось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, уважаемые родители, думаете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суждения точек зрения родителей на проблему, анализ повед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. Для ребёнка очень важны улыбка мамы, её внимание, особенно в вечернее время после детского сада и утром перед детским садом. Это общение очень значимо для маленького человечка. Учёными установлено, что на формирование личности ребёнка оказывает эмоциональный климат в семье, зависящий в первую очередь от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ть. Информационный проспект «Развитие эмоциональной сферы ребё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моции играют важную роль в воспитании детей, помогая воспринимать действительность и реагировать на неё. Родители должны стремиться к установлению тесных эмоциональных контактов с ребёнком, их поступки - важнейший источник формирования чувств дошкольника, радости, нежности, сочувствия и других пережи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ть. Рисование с родителями на тему «Что для вас значит радость?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художественного восприятия цвета: показ картин, определение родителями характера художественного произведения, раздача жетонов двух цветов – оранжевого и сине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слухового внимания. Опишите настроение мелодии: звучит музыка весёлая, груст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вы понимаете под словом «радость?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родителей по тем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етских рисунков, прослушивание их высказываний на тему: «Радо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асть. Заключительная часть. 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в стих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одител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тели, Хвал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одител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ели, Люб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- Разреша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ли, дар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не род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Восхит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родител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атели, Серд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родител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тели, Стыд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неотпуска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озапрет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наете, род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о Крокодители!     А. Мос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ходного анкетирования родителей с целью увидеть положительные и отрицательные стороны проведённого собрания, с последующим учётом интересов, вопросов построить следующее родительское собр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одительского собр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уделять внимание эмоциональному общению с ребёнком и развитию его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в семье занятия лепкой, рисованием. Приобрести для этого пластилин, цветные карандаши, фломастеры, крас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Дошкольная педагогика»№5 2019 год, стр.60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6:00Z</dcterms:created>
  <dc:creator>Юзер</dc:creator>
  <dc:description/>
  <dc:language>en-US</dc:language>
  <cp:lastModifiedBy>Юзер</cp:lastModifiedBy>
  <dcterms:modified xsi:type="dcterms:W3CDTF">2021-08-12T10:07:00Z</dcterms:modified>
  <cp:revision>1</cp:revision>
  <dc:subject/>
  <dc:title/>
</cp:coreProperties>
</file>