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70"/>
        <w:jc w:val="center"/>
        <w:rPr/>
      </w:pPr>
      <w:r>
        <w:rPr>
          <w:sz w:val="28"/>
          <w:lang w:val="ru-RU"/>
        </w:rPr>
        <w:t>Конспект</w:t>
      </w:r>
      <w:r>
        <w:rPr>
          <w:lang w:val="ru-RU"/>
        </w:rPr>
        <w:t xml:space="preserve"> </w:t>
      </w:r>
      <w:r>
        <w:rPr>
          <w:sz w:val="28"/>
          <w:lang w:val="ru-RU"/>
        </w:rPr>
        <w:t>по экологическому воспитанию «Мое тело-гигиена».</w:t>
      </w:r>
    </w:p>
    <w:p>
      <w:pPr>
        <w:pStyle w:val="Normal"/>
        <w:spacing w:lineRule="atLeast" w:line="270"/>
        <w:jc w:val="center"/>
        <w:rPr>
          <w:bCs/>
          <w:color w:val="000000"/>
          <w:lang w:val="ru-RU" w:eastAsia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дготовительная группа. 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Формировать  у детей потребности  быть здоровым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оспитывать культурно-гигиенические навы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Закрепить представление о значении физкультуры и спорта в укреплении здоров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азвивать способность выполнять совместные действия с воспитателем, координировать слова с движением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Кукла Непослуха, конверт, предметные картинки (полотенце, мыло, кран), дорожка-коврик, «кочки»-бумажные круг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занятия.</w:t>
      </w:r>
    </w:p>
    <w:tbl>
      <w:tblPr>
        <w:tblW w:w="14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тапы занятия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ятельность воспитателя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ru-RU"/>
              </w:rPr>
              <w:t>. Орг. Момент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Заинтересовать детей в предстоящей деятельности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lang w:val="ru-RU"/>
              </w:rPr>
              <w:t>.Основная часть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Расширение кругозора, развитие мышления, воображения, речи, слухового внимания, подвижной активности детей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юрпризный момент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Беседа об опрятности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Игра с мячом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Работа со стихотворением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Физминутка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Работа с загадками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Игра-имитация « Мы спортсмены»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III.</w:t>
            </w:r>
            <w:r>
              <w:rPr>
                <w:b/>
                <w:bCs/>
                <w:sz w:val="28"/>
                <w:szCs w:val="28"/>
                <w:lang w:val="ru-RU"/>
              </w:rPr>
              <w:t>Итог занятия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рогие ребята, сегодня мы с вами отправимся в путешествие в страну 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Здоровья».Вы готовы?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 читает стихотворение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правляемся в перед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 нас открытий ждет!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ы шагаем друг за другом. 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ом и зеленым лугом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шагали наши ножки, 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мо по дорожке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качем по дорожке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яя часто ножки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по кочкам мы пойдем,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преграды перейдем!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от мы и попали с вами в страну «Зоровья».Где мы будем веселиться и многому учиться: как здоровым быть, зачем руки надо мыть, витамины принимать и про спорт не забывать?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 показывает куклу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ебята. Сегодня к нам пришел мальчик-Непослуха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спитатель разговаривает с Непослухой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епослуха, ты почему такой грязный, а какая у тебя одежда,какие у тебя волосы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Подносит его к уху)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епослуха говорит, что он чистый. А как вы думаете чистый он?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 вы думаете почему он стал такой неопрятный, чумазый?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 вы думаете, что может случиться если не умываться?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, давайте расскажем Непослухе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принадлежности нужны для умывания, что бы быть чистыми и опрятными)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 кидает мяч детям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А когда нам нужно мыть руки?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ждый раз перед едой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жно руки мыть водой!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бы быть здоровым. Сильным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й лицо и руки с мылом!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от видишь Непослуха, что нужно делать что бы сохранить свое здоровье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епослуха, поиграй с нами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 называет полезные и вредные привычки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ываться, драться, делать зарядку, ходить в грязной одежде, вытирать пыль и т.д)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 достает конверт с картинками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смотрите здесь какие то картинки с загадками. Я буду загадывать, а вы постарайтесь отгадать.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ых 25 зубков, </w:t>
              <w:br/>
              <w:t>Для кудрей и хохолков.</w:t>
              <w:br/>
              <w:t xml:space="preserve">И под каждым, под зубком – </w:t>
              <w:br/>
              <w:t>Лягут волосы рядком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фельное и полосатое,</w:t>
              <w:br/>
              <w:t xml:space="preserve">Ворсистое и мохнатое, </w:t>
              <w:br/>
              <w:t>Всегда под рукою -</w:t>
              <w:br/>
              <w:t>Что это такое?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стяная спинка, </w:t>
              <w:br/>
              <w:t>Жесткая щетинка, С</w:t>
              <w:br/>
              <w:t xml:space="preserve">мятной пастой дружит, </w:t>
              <w:br/>
              <w:t>Нам усердно служит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дко и душисто,</w:t>
              <w:br/>
              <w:t xml:space="preserve">Моет очень чисто, </w:t>
              <w:br/>
              <w:t xml:space="preserve">Нужно, чтоб у каждого было. </w:t>
              <w:br/>
              <w:t>Что это?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 выставляет картинки-отгадки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ебята, давайте покажем, Непослухе какие  виды спорта мы знаем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йчас мы превратимся в спортсменов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буду называть вид спорта, а вы показывать движения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ание на лыжах, на коньках, плавание, бег, прыжки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 подносит куклу к уху, слушает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ебята, Непослуха говорит, что он понял, как важно быть чистым и аккуратным, что бы сохранить свое здоровье. Только он расстроен, что неправильно умывался и пользовался принадлежностями для умывания. Давайте пройдем в умывальную комнату и покажем ему как нужно умываться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ы детей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выполняют движения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идут шагом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проходят по дорожке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подскакивают, поднимая ноги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гают по «кочкам» ( по кружкам)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смотрят на куклу и отвечают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отвечают (потому что он не умывался, не следил за своим внешним видом)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робы попадут, может заболеть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стоят в кругу, ловят мяч, называют предмет и кидают обратно воспитателю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) мыло, зубная паста, шампунь, расческа и т.д)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отвечают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слушают стихотворение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еще раз повторяют, когда нужно мыть руки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ли дети слышат полезные привычки- хлопают, вредные-топают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отгадывают загадки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еска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тенце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бная щетка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ло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показывают вид спорта движениями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проходят в умывальную комнату и показывают как нужно правильно умываться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5840" w:h="12240"/>
      <w:pgMar w:left="795" w:right="69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55:00Z</dcterms:created>
  <dc:creator>Администратор</dc:creator>
  <dc:description/>
  <cp:keywords/>
  <dc:language>en-US</dc:language>
  <cp:lastModifiedBy>Администратор</cp:lastModifiedBy>
  <cp:lastPrinted>2013-11-07T20:04:00Z</cp:lastPrinted>
  <dcterms:modified xsi:type="dcterms:W3CDTF">2021-09-15T17:55:00Z</dcterms:modified>
  <cp:revision>2</cp:revision>
  <dc:subject/>
  <dc:title>Конспект по экологическому воспитанию «Мое тело-гигиена»</dc:title>
</cp:coreProperties>
</file>