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рофессия – воспитател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сразу и непринужденно осваиваются со счастьем, ибо они сами по природе своей — радость и счастье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Гюг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значит быть воспитателем? Для меня это означает каждый день находиться в мире детства, волшебства и сказки. Особо понимаешь значимость своей профессии, когда видишь искреннее удивление, радость на лицах детей , глаза, жадно ловящие каждое моё слово, мой взгляд и жест. Очень важно для себя понимать, что ты нужна им, что именно ты, наряду с родителями, закладываешь ростки будущих харак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 профессию воспитателя одной из самых приемлемых для женщины. Самое главное предназначение женщины – это материнство. Я ,по-матерински, стараюсь дарить детям тепло и ласку, а в ответ получаю искренние эмоции и заряд пози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сспорно, труд воспитателя достаточно тяжёл. Трудно быть одновременно примером для подражания, советчиком, наставником. Рядом со мной разные дети: застенчивые, шумные, «молчуны» и «болтушки». С каждым  я стараюсь найти общий язык, стараюсь быть «на его волне». Что я могу им дать? Прежде всего любовь! Я принимаю их такими, какие они есть, а они- мен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аблюдаю за своими малышами и стараюсь найти в каждом из них только хорошие качества. Каждый ребёнок обладает  своими маленькими талантами: один хорош в рисовании, другой – в математике, третий – в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Постоянно изучаю современные образовательные технологии, интересуюсь современными приёмами воспитания, что помогает мне вызвать интерес у своих воспитанников к познанию, творчеству, разнообразной деятельности. Всё новое для меня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ша профессия ,несомненно,  важна и нужна современному обществу, потому что именно мы, воспитатели, закладываем тот росточек в формирование будущего поколения, растить который в дальнейшем родителям  будут помогать учителя. Именно в дошкольном детстве закладываются основы становления личности. Я горжусь тем, что хоть немного причастна к этому процессу, горжусь тем, что в душе каждого своего воспитанника оставляю частичку своего теп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08:00Z</dcterms:created>
  <dc:creator>Александр</dc:creator>
  <dc:description/>
  <dc:language>en-US</dc:language>
  <cp:lastModifiedBy>Александр</cp:lastModifiedBy>
  <dcterms:modified xsi:type="dcterms:W3CDTF">2018-03-10T19:08:00Z</dcterms:modified>
  <cp:revision>2</cp:revision>
  <dc:subject/>
  <dc:title/>
</cp:coreProperties>
</file>