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шеходам запреще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ходить или выбегать на дорогу или пешеходный переход внезапно, машина может не успеть затормоз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ходить на проезжую часть, предварительно не посмотрев налево и не убедившись, что опасность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ходить проезжую часть не на светофоре или не по «зебре», если на дороге больше трех полос движения в обоих напра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ерживаться или останавливаться на проезжей части при перех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остоятельно выходить детям дошкольного возраста на проезжую часть без взросл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грать возле проезжей дороги детям запрещается даже возле дома, для этого есть игровые площадки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реход доро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ы перейти через дорогу, следует найти светофор, и переходить на зеленый его с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светофор отсутствует, можно найти знак «Зебры». Переходя по зебре необходимо посмотреть сначала влево, чтобы не было машин, после впра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ют для перехода улиц подземные переходы с соответствующим знаком, там можно проходить спокойно, транспорт в них отсутству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ребенок маленький, он обязательно должен держаться за руку взрослого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ходя дорогу, нельзя останавливаться на ней и задерживаться. Если перейти вовремя не удалось, следует дождаться зеленого сигнала светофора заново, находясь на линии, разделяющей две проезжие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светофор или переход отсутствует, необходимо дождаться полного прекращения движения машин, и переходить дорогу быстро и под прямым уг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ходить дорогу с велосипедом можно только везя его рядом с собой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вижение в темное время су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движении по краю проезжей части или по обочине в темное время суток, необходимо иметь на одежде светоотражающие полоски или фонарь в руке, чтобы водители могли видеть челове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4475" cy="407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ОУ Волжский детский  с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авила дорожного движения для пеше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4840" cy="2680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взрослы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dr w:val="single" w:sz="24" w:space="0" w:color="8DB3E2"/>
          <w:lang w:val="en-US" w:eastAsia="en-US"/>
        </w:rPr>
        <w:drawing>
          <wp:inline distT="0" distB="0" distL="0" distR="0">
            <wp:extent cx="2782570" cy="20872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НИКОГДА САМИ НЕ НАРУШАЙТЕ ПРАВИЛА ДОРОЖНОГО ДВИЖЕНИЯ!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6:00Z</dcterms:created>
  <dc:creator>Юзер</dc:creator>
  <dc:description/>
  <cp:keywords/>
  <dc:language>en-US</dc:language>
  <cp:lastModifiedBy>admin</cp:lastModifiedBy>
  <cp:lastPrinted>2017-10-03T13:29:00Z</cp:lastPrinted>
  <dcterms:modified xsi:type="dcterms:W3CDTF">2017-10-03T10:31:00Z</dcterms:modified>
  <cp:revision>3</cp:revision>
  <dc:subject/>
  <dc:title/>
</cp:coreProperties>
</file>