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силенная работа обоих полушарий мозга становится привычкой и помогает ребёнку креативнее решать жизненные задачи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205" cy="2783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владев ментальной арифметикой, ребенок намного легче справляется с любой интеллектуальной и творческой работой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ресурсы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rends.rbc.ru/trends/education/5f9996799a7947f1773301a7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abakus-center.ru/blog/mentalnaja-arifmetika-chto-jeto-tako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840" cy="15659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-составител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 высш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 катег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ева Е.А.</w:t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ДОУ   Волжский детский сад 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нтальная арифмети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то это?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Волга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тренировочных упражнениях на счётах развивается мелкая моторика, стимулируется развитие межполушарных связей. Благодаря техническим упражнениям на абакусе увеличивается скорость мышления, усидчивость, развивается концентр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занятиям ментальной арифметикой мозг ребенка включает программу гармоничного развития - работают аналитические способности левого полушария и визуально-пространственные способности правого, что способствует более быстрому развитию всего интелл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процессе обучения ребенок постоянно работает с образами, запоминает много картинок и действий и, при - чём это делает в совершенно непринужденной обстановке. Когда родители жалуются, что у его ребёнка "в одно ухо влетело, в другое вылетело" - это проблема запоминаемости (зрительной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краткосрочной, оперативной памяти). Эту проблема перестает существовать у тех, кто постоянно тренируется на занят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нтальная арифметика</w:t>
      </w:r>
      <w:r>
        <w:rPr>
          <w:rFonts w:cs="Arial" w:ascii="Arial" w:hAnsi="Arial"/>
          <w:sz w:val="24"/>
          <w:szCs w:val="24"/>
        </w:rPr>
        <w:t xml:space="preserve"> — это способ развития детского интеллекта с помощью счета в уме. Сначала ребенок учится считать на счётах - абакусе  и тренирует мелкую моторику рук. Затем счёты убирают, ребенок представляет их в голове — считает менталь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3340" cy="17278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по ментальной арифметике  развивают умственные и творческие способности ребенка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ентальная арифметика помогает подружить ребёнка с цифрами и помогает комплексно развивать интеллектуальные способ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юсы ментальной арифметики: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амяти, внимания, концентрации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 ко многим наукам и гибкость мышления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ытие талантов ребенка.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Легкое обучение счету, действиям с числами.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Тренировка образного мышления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дчивость и собранность.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Интерес к учебе и новым знаниям.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ткрытие творческих способностей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ренность в себ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ends.rbc.ru/trends/education/5f9996799a7947f1773301a7" TargetMode="External"/><Relationship Id="rId4" Type="http://schemas.openxmlformats.org/officeDocument/2006/relationships/hyperlink" Target="https://abakus-center.ru/blog/mentalnaja-arifmetika-chto-jeto-tako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11:00Z</dcterms:created>
  <dc:creator>user</dc:creator>
  <dc:description/>
  <dc:language>en-US</dc:language>
  <cp:lastModifiedBy>user</cp:lastModifiedBy>
  <cp:lastPrinted>2023-11-06T13:00:00Z</cp:lastPrinted>
  <dcterms:modified xsi:type="dcterms:W3CDTF">2023-11-06T12:54:00Z</dcterms:modified>
  <cp:revision>5</cp:revision>
  <dc:subject/>
  <dc:title/>
</cp:coreProperties>
</file>